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jc w:val="center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  <w:t>枣庄市峄城区人民政府办公室</w:t>
      </w:r>
    </w:p>
    <w:p>
      <w:pPr>
        <w:pStyle w:val="Normal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eastAsia="方正大标宋简体" w:ascii="方正大标宋简体" w:hAnsi="方正大标宋简体"/>
          <w:color w:val="FF0000"/>
          <w:w w:val="48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峄政办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100965</wp:posOffset>
                </wp:positionV>
                <wp:extent cx="54864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95pt" to="433.55pt,7.9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  <w:lang w:val="en-US" w:eastAsia="zh-CN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  <w:lang w:val="en-US" w:eastAsia="zh-CN"/>
        </w:rPr>
        <w:t>关于公布《</w:t>
      </w:r>
      <w:r>
        <w:rPr>
          <w:rFonts w:eastAsia="方正小标宋简体" w:cs="Times New Roman" w:ascii="Times New Roman" w:hAnsi="Times New Roman"/>
          <w:spacing w:val="-12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  <w:lang w:val="en-US" w:eastAsia="zh-CN"/>
        </w:rPr>
        <w:t>年度峄城区工业企业</w:t>
      </w:r>
      <w:r>
        <w:rPr>
          <w:rFonts w:ascii="Times New Roman" w:hAnsi="Times New Roman" w:cs="Times New Roman" w:eastAsia="Times New Roman"/>
          <w:spacing w:val="-12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  <w:lang w:val="en-US" w:eastAsia="zh-CN"/>
        </w:rPr>
        <w:t>亩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  <w:lang w:val="en-US" w:eastAsia="zh-CN"/>
        </w:rPr>
        <w:t>效益</w:t>
      </w:r>
      <w:r>
        <w:rPr>
          <w:rFonts w:ascii="Times New Roman" w:hAnsi="Times New Roman" w:cs="Times New Roman" w:eastAsia="Times New Roman"/>
          <w:spacing w:val="-12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  <w:lang w:val="en-US" w:eastAsia="zh-CN"/>
        </w:rPr>
        <w:t>综合评价结果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镇人民政府、街道办事处，区政府有关部门、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省政府关于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价改革的决策部署，根据《山东省人民政府关于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价改革工作的指导意见》（鲁政字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东省工业和信息化厅</w:t>
      </w:r>
      <w:r>
        <w:rPr>
          <w:rFonts w:ascii="Times New Roman" w:hAnsi="Times New Roman" w:cs="Times New Roman" w:eastAsia="仿宋_GB2312"/>
          <w:sz w:val="32"/>
          <w:szCs w:val="32"/>
        </w:rPr>
        <w:t>关于印发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亩产效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价改革工作实施步骤、主要指标和企业分档归类说明〉的通知》（鲁工信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等文件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区完成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规上、规下工业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评价工作，形成了综合评价结果。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全区规模以上工业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综合评价结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全区规模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sz w:val="32"/>
          <w:szCs w:val="32"/>
        </w:rPr>
        <w:t>工业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综合评价结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  <w:lang w:val="en-US" w:eastAsia="zh-CN"/>
        </w:rPr>
        <w:t>年度全区规模以上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  <w:lang w:val="en-US" w:eastAsia="zh-CN"/>
        </w:rPr>
        <w:t>亩产效益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  <w:lang w:val="en-US" w:eastAsia="zh-CN"/>
        </w:rPr>
        <w:t>综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" w:cs="Times New Roman"/>
          <w:spacing w:val="-12"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spacing w:val="-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（一）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类企业（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丰源轮胎制造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丰源远航煤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力源铁塔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北钛河陶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新榴园玻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汉旗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瑞兴阻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申丰水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三兴高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超福钻石饰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金安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（二）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类企业（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一开电气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地平线建筑节能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枣庄天龙针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省福亨木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锦海伦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佳鸿服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东方变性淀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东昌玻纤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宇豪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宏瑞再生资源回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尚林色纺纱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峄城区亿豪板材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明通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沃丰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泰瑞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海大商品混凝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科能生物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筑品商品混凝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新希望六和饲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瑞博燃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腾展纺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铭佳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福兴集团有限公司福兴煤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鉴鑫玩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（三）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类企业（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华沃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山东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水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亿和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南洋服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泉兴中联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神工化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集律博物文化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鲁源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东旗商品混凝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依莱美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富源玩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晨兴煤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隆玛裘皮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鸿业玩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振华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新泓纺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永盈针织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润田车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瑞兴鞋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福山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鑫源纸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（四）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类企业（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正和制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正峻新型燃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  <w:lang w:val="en-US" w:eastAsia="zh-CN"/>
        </w:rPr>
        <w:t>年度全区规模以下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1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  <w:lang w:val="en-US" w:eastAsia="zh-CN"/>
        </w:rPr>
        <w:t>亩产效益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-12"/>
          <w:sz w:val="44"/>
          <w:szCs w:val="44"/>
          <w:lang w:val="en-US" w:eastAsia="zh-CN"/>
        </w:rPr>
        <w:t>综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" w:cs="Times New Roman"/>
          <w:color w:val="000000"/>
          <w:spacing w:val="-12"/>
          <w:kern w:val="0"/>
          <w:sz w:val="32"/>
          <w:szCs w:val="32"/>
          <w:lang w:val="en-US" w:eastAsia="zh-CN" w:bidi="ar-SA"/>
        </w:rPr>
      </w:pPr>
      <w:r>
        <w:rPr>
          <w:rFonts w:eastAsia="楷体" w:cs="Times New Roman" w:ascii="Times New Roman" w:hAnsi="Times New Roman"/>
          <w:color w:val="000000"/>
          <w:spacing w:val="-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（一）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类企业（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榴源建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联丰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京弘电力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华盛玩具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发源玩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宝通橡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新星钢结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恒祥服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金大包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顺和玩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（二）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类企业（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东和皮革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兖州中材建设有限公司枣庄申丰工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枣矿中兴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正夏自动化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永吉工艺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泥腿装配式建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铭润户外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宸丰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富华玩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匡泰针织制衣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峄城区丰华挂面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恒隆路桥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旭升制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永泰气动液压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汇晶通宝石英石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海大沥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开伟机械铸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强华商品混凝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德信油漆工具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明诺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永旺工艺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纬丰服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联泰专用车辆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（三）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C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类企业（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亿利洁能科技（枣庄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东泰源石膏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丰源新型材料科技股份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兴运源建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喜迎人家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枣矿中兴钢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铭肯机械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优梦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天柱五金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富垚玩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凯宁石膏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广汇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海润包装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祥光针织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市聚隆石膏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恒呈建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海联金汇汽车装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美辰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枣庄迪欧石英石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（四）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D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类企业（</w:t>
      </w:r>
      <w:r>
        <w:rPr>
          <w:rFonts w:eastAsia="楷体_GB2312" w:cs="Times New Roman" w:ascii="Times New Roman" w:hAnsi="Times New Roman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山东弘毅金属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枣庄海石花蜂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4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629" w:hRule="atLeast"/>
        </w:trPr>
        <w:tc>
          <w:tcPr>
            <w:tcW w:w="86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69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峄城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民政府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851400</wp:posOffset>
              </wp:positionH>
              <wp:positionV relativeFrom="paragraph">
                <wp:posOffset>-139065</wp:posOffset>
              </wp:positionV>
              <wp:extent cx="909320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42pt;mso-wrap-distance-left:9.05pt;mso-wrap-distance-right:9.05pt;mso-wrap-distance-top:0pt;mso-wrap-distance-bottom:0pt;margin-top:-10.95pt;mso-position-vertical-relative:text;margin-left:38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12:00Z</dcterms:created>
  <dc:creator>Administrator</dc:creator>
  <dc:description/>
  <dc:language>en-US</dc:language>
  <cp:lastModifiedBy>许文浩</cp:lastModifiedBy>
  <dcterms:modified xsi:type="dcterms:W3CDTF">2021-08-10T09:56:10Z</dcterms:modified>
  <cp:revision>1</cp:revision>
  <dc:subject/>
  <dc:title>枣庄市峄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2DF4B63444491A263578022C3D126</vt:lpwstr>
  </property>
  <property fmtid="{D5CDD505-2E9C-101B-9397-08002B2CF9AE}" pid="3" name="KSOProductBuildVer">
    <vt:lpwstr>2052-6.6.0.2699</vt:lpwstr>
  </property>
  <property fmtid="{D5CDD505-2E9C-101B-9397-08002B2CF9AE}" pid="4" name="KSOSaveFontToCloudKey">
    <vt:lpwstr>327464170_btnclosed</vt:lpwstr>
  </property>
</Properties>
</file>